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河子大学学工部编外人员应聘报名登记表</w:t>
      </w:r>
      <w:r>
        <w:rPr/>
        <w:t>(2015)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5:00Z</dcterms:created>
  <dc:creator>段瑛</dc:creator>
  <dc:description/>
  <cp:keywords/>
  <dc:language>en-US</dc:language>
  <cp:lastModifiedBy>段瑛</cp:lastModifiedBy>
  <dcterms:modified xsi:type="dcterms:W3CDTF">2015-10-28T08:45:00Z</dcterms:modified>
  <cp:revision>2</cp:revision>
  <dc:subject/>
  <dc:title/>
</cp:coreProperties>
</file>