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兵团竞技体育运动学校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我单位在职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经研究，同意其参加兵团竞技体校公开招聘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所在单位盖章）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6Z</dcterms:created>
  <dc:creator>0</dc:creator>
  <dc:description/>
  <dc:language>en-US</dc:language>
  <cp:lastModifiedBy>Administrator</cp:lastModifiedBy>
  <dcterms:modified xsi:type="dcterms:W3CDTF">2022-11-24T09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2F5F222C4AE99EC6A5FFCF9D96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